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sz w:val="20"/>
          <w:szCs w:val="20"/>
          <w:lang w:val="en-US" w:bidi="en-US"/>
        </w:rPr>
        <w:t>Дело 05-1022/2611/2025</w:t>
      </w:r>
    </w:p>
    <w:p>
      <w:pPr>
        <w:pStyle w:val="Normal"/>
        <w:spacing w:before="0" w:after="0"/>
        <w:ind w:left="4248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УИД: 86MS0066-</w:t>
      </w:r>
      <w:r>
        <w:rPr>
          <w:rStyle w:val="CatPhoneNumbergrp25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0"/>
          <w:szCs w:val="20"/>
          <w:lang w:val="en-US" w:bidi="en-US"/>
        </w:rPr>
        <w:t>телефон</w:t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                      14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Рамазанова Ильяса Курбанмагомедо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.04.</w:t>
      </w:r>
      <w:r>
        <w:rPr>
          <w:rStyle w:val="CatPhoneNumbergrp28rplc2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4rplc2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мазанов Ильяс Курбанмагомедович, проживающий по адресу: </w:t>
      </w:r>
      <w:r>
        <w:rPr>
          <w:rStyle w:val="CatPhoneNumbergrp27rplc2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8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750 рублей согласно постановлению по делу об административном правонарушении от 10.01.2025 №18810589250110017648, вступившее в законную силу 22.01.2025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 Ильяс Курбанмагомед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Рамазанова Ильяса Курбанмагомед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9250770007263; копией постановления от 10.01.2025 №18810589250110017648, вступившее в законную силу 22.01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Рамазанова Ильяса Курбанмагомедо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Рамазанова Ильяса Курбанмагомед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Ильяса Курбанмагомед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5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22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6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7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9rplc48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30rplc49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31rplc50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32rplc51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 11601153010006140, УИН 0412365400665010222520182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52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ExternalSystemDefinedgrp35rplc19">
    <w:name w:val="cat-ExternalSystemDefined grp-35 rplc-19"/>
    <w:basedOn w:val="DefaultParagraphFont"/>
    <w:qFormat/>
    <w:rPr/>
  </w:style>
  <w:style w:type="character" w:styleId="CatPhoneNumbergrp28rplc21">
    <w:name w:val="cat-PhoneNumber grp-28 rplc-21"/>
    <w:basedOn w:val="DefaultParagraphFont"/>
    <w:qFormat/>
    <w:rPr/>
  </w:style>
  <w:style w:type="character" w:styleId="CatTimegrp24rplc22">
    <w:name w:val="cat-Time grp-24 rplc-22"/>
    <w:basedOn w:val="DefaultParagraphFont"/>
    <w:qFormat/>
    <w:rPr/>
  </w:style>
  <w:style w:type="character" w:styleId="CatPhoneNumbergrp27rplc24">
    <w:name w:val="cat-PhoneNumber grp-27 rplc-24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